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рий Новогоднего спектакля.</w:t>
      </w:r>
    </w:p>
    <w:p>
      <w:pPr>
        <w:pStyle w:val="Normal"/>
        <w:spacing w:lineRule="exact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 к спектакл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год скликает в круг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друзей и всех подру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было интересн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ться будем в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есня « Крутые пацаны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рады видеть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ивный зимний 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м сказочным наро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ем…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сказочная мелод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в гости к нам стуч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всё в ней приключиться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ство и приключе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деса и превращенья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торжественная музыка.</w:t>
      </w:r>
      <w:r>
        <w:rPr>
          <w:rFonts w:cs="Times New Roman" w:ascii="Times New Roman" w:hAnsi="Times New Roman"/>
          <w:sz w:val="24"/>
          <w:szCs w:val="24"/>
        </w:rPr>
        <w:t xml:space="preserve"> Входит царь, царевна бежит за ним, важно шествует посол, царь и посол усаживаются за сто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некотором царст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м государств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высоко, не низко , не далеко, не близ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– был царь, стороны той госуд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весел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видеть вас у н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ри гуд, салам алейку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а сэра, вас из д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евна:</w:t>
      </w:r>
      <w:r>
        <w:rPr>
          <w:rFonts w:cs="Times New Roman" w:ascii="Times New Roman" w:hAnsi="Times New Roman"/>
          <w:sz w:val="24"/>
          <w:szCs w:val="24"/>
        </w:rPr>
        <w:t xml:space="preserve"> Кто вы родом? Сколь Вам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енаты а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Цыц, дурёха, замолчи! Тесту место у п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марш к себе в светлицу и сольфеджию у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Царь с послом сидят за сто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якой снеди ведут бес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Вызывает анти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итательный проце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вас там в загран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никерс» с «марсом» али б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л:</w:t>
      </w:r>
      <w:r>
        <w:rPr>
          <w:rFonts w:cs="Times New Roman" w:ascii="Times New Roman" w:hAnsi="Times New Roman"/>
          <w:sz w:val="24"/>
          <w:szCs w:val="24"/>
        </w:rPr>
        <w:t xml:space="preserve"> Йе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Вызывет анти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ой ишшо раз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вас танцуют поль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али б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ол:</w:t>
      </w:r>
      <w:r>
        <w:rPr>
          <w:rFonts w:cs="Times New Roman" w:ascii="Times New Roman" w:hAnsi="Times New Roman"/>
          <w:sz w:val="24"/>
          <w:szCs w:val="24"/>
        </w:rPr>
        <w:t xml:space="preserve"> Йе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Вот заладил: «Йес да Йе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мракоб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его бы удив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, Федота приглас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ать Федота- стрельца, удалого молод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ить можете, иль н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 да был Федот-стреле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была его работ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рыбалка и ох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но он служил царю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 Звучит весёлая музыка, входит Федо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дот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царь мой дорог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ешь ты, не хво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:(</w:t>
      </w:r>
      <w:r>
        <w:rPr>
          <w:rFonts w:cs="Times New Roman" w:ascii="Times New Roman" w:hAnsi="Times New Roman"/>
          <w:sz w:val="24"/>
          <w:szCs w:val="24"/>
        </w:rPr>
        <w:t xml:space="preserve"> медленно, раздумыва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будь к утру ковер, Шитый золотом у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дел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бись, а будь добё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шел Федот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ря не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дет на ум е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лютует- вот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вучит характерная музыка, появляется Фед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</w:t>
      </w:r>
      <w:r>
        <w:rPr>
          <w:rFonts w:cs="Times New Roman" w:ascii="Times New Roman" w:hAnsi="Times New Roman"/>
          <w:sz w:val="24"/>
          <w:szCs w:val="24"/>
        </w:rPr>
        <w:t>: Ты вчерась просил ков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ак я его прип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гласно договор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исунок и колё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ол </w:t>
      </w:r>
      <w:r>
        <w:rPr>
          <w:rFonts w:cs="Times New Roman" w:ascii="Times New Roman" w:hAnsi="Times New Roman"/>
          <w:sz w:val="24"/>
          <w:szCs w:val="24"/>
        </w:rPr>
        <w:t>( смотрит, морщитс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! Ноу!Гутен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 этак, все не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дот</w:t>
      </w:r>
      <w:r>
        <w:rPr>
          <w:rFonts w:cs="Times New Roman" w:ascii="Times New Roman" w:hAnsi="Times New Roman"/>
          <w:sz w:val="24"/>
          <w:szCs w:val="24"/>
        </w:rPr>
        <w:t>: А-а-а! Ковер не тешит вз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 не тот в ковре уз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ак я его подмы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кончен разговор!( делает движение, будто сгребает ков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: Мне б тебя огреть пл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ьмя или пя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ты не изгаля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ерьезными людь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ол:</w:t>
      </w:r>
      <w:r>
        <w:rPr>
          <w:rFonts w:cs="Times New Roman" w:ascii="Times New Roman" w:hAnsi="Times New Roman"/>
          <w:sz w:val="24"/>
          <w:szCs w:val="24"/>
        </w:rPr>
        <w:t xml:space="preserve"> Йес!Йе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евна:</w:t>
      </w:r>
      <w:r>
        <w:rPr>
          <w:rFonts w:cs="Times New Roman" w:ascii="Times New Roman" w:hAnsi="Times New Roman"/>
          <w:sz w:val="24"/>
          <w:szCs w:val="24"/>
        </w:rPr>
        <w:t xml:space="preserve"> Люди, люди! Как нам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сла бы удив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:</w:t>
      </w:r>
      <w:r>
        <w:rPr>
          <w:rFonts w:cs="Times New Roman" w:ascii="Times New Roman" w:hAnsi="Times New Roman"/>
          <w:sz w:val="24"/>
          <w:szCs w:val="24"/>
        </w:rPr>
        <w:t xml:space="preserve"> У меня есть на прим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итрый спецаг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Ну, давай его сю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спецаген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енер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стает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9900D8"/>
            <w:sz w:val="24"/>
            <w:szCs w:val="24"/>
            <w:u w:val="single"/>
            <w:lang w:eastAsia="ru-RU"/>
          </w:rPr>
          <w:t>мобильный телеф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 </w:t>
        <w:br/>
        <w:t>Ну, когда такой замес, </w:t>
        <w:br/>
        <w:t>Отправляю SMS: </w:t>
        <w:br/>
        <w:t>«Прилетай! Дошел до точки </w:t>
        <w:br/>
        <w:t>Политический процесс!» </w:t>
        <w:br/>
      </w:r>
      <w:r>
        <w:rPr>
          <w:rFonts w:cs="Times New Roman" w:ascii="Times New Roman" w:hAnsi="Times New Roman"/>
          <w:sz w:val="24"/>
          <w:szCs w:val="24"/>
        </w:rPr>
        <w:t>(Звучит сирена, появляется Баба- я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ыходит, натыкается на генерала) </w:t>
        <w:br/>
        <w:t>Ты мой голубь, ты мой свет! </w:t>
        <w:br/>
        <w:t>Сколько вёсен, сколько лет! </w:t>
        <w:br/>
        <w:t>Оцени мою обнову - </w:t>
        <w:br/>
        <w:t>Расписной кабриолет! </w:t>
        <w:br/>
        <w:t>Оцени, не кипяти, </w:t>
        <w:br/>
        <w:t>Мой костюмчик от Готти!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ар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(зловеще покашливает из-за клубов дыма) </w:t>
        <w:br/>
        <w:t>Я, ребята, не мешаю? </w:t>
        <w:br/>
        <w:t>Может, мне пока уйти?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(нимало не смутившись, кокетливо подходит к царю) </w:t>
        <w:br/>
        <w:t>О-ля-ля! А вот и царь! </w:t>
        <w:br/>
        <w:t>Здравствуй, отче-государь! </w:t>
        <w:br/>
        <w:t>Что собрались неурочно? </w:t>
        <w:br/>
        <w:t>Аль, сломался календарь?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ы шатаешься везде, </w:t>
        <w:br/>
        <w:t>На Бали и в ХургадЕ, </w:t>
        <w:br/>
        <w:t>Но скажи: вот ты, по сути, </w:t>
        <w:br/>
        <w:t>Патриотка али где?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 (возмущенно всплескивая руками) </w:t>
        <w:br/>
        <w:t>Ну, смотрите - во, дела! </w:t>
        <w:br/>
        <w:t>Нечто повод я дала? </w:t>
        <w:br/>
        <w:t>А нельзя ли объясниться </w:t>
        <w:br/>
        <w:t>Без обидных бла-бла-бла! </w:t>
        <w:br/>
      </w: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, ершистая, змея! </w:t>
        <w:br/>
        <w:t>Но сегодня добрый я. </w:t>
        <w:br/>
        <w:t>Вот тебе тады, подруга, </w:t>
        <w:br/>
        <w:t>Политинформация. </w:t>
        <w:br/>
        <w:t>Вся Отчизна на ушах – </w:t>
        <w:br/>
      </w:r>
      <w:r>
        <w:rPr>
          <w:rFonts w:cs="Times New Roman" w:ascii="Times New Roman" w:hAnsi="Times New Roman"/>
          <w:sz w:val="24"/>
          <w:szCs w:val="24"/>
        </w:rPr>
        <w:t>удивить посла бы над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никто не знает ка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Вообще- то я хи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ысле подлости ну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чавой- то мне сегод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лдуется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 колет и бол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руди огнем г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вно подозрев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бя энцефал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Ты морочить мне моз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умать не мог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вои все пять изви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напряг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( колдует): Абра, швабра, мышь и фил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мох, стряхнись с извили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 восемь, дважды дв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аботай го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ветуй, чем мы мож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 заморский фрук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 в восторге д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ичал бы : </w:t>
      </w:r>
      <w:r>
        <w:rPr>
          <w:rFonts w:cs="Times New Roman" w:ascii="Times New Roman" w:hAnsi="Times New Roman"/>
          <w:b/>
          <w:sz w:val="24"/>
          <w:szCs w:val="24"/>
        </w:rPr>
        <w:t>Вери гуд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Баба Яга перед началом заклинания наливает в ведро воды так, чтобы все это видели. Далее колдует над ведром  с водой и с последними словами заклинания делает движение, ка бы выплескивая воду на всех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Говори же, не том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: О ! Нашла я вам от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как краеве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пчет что- то на ухо цар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Снег ид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дот:</w:t>
      </w:r>
      <w:r>
        <w:rPr>
          <w:rFonts w:cs="Times New Roman" w:ascii="Times New Roman" w:hAnsi="Times New Roman"/>
          <w:sz w:val="24"/>
          <w:szCs w:val="24"/>
        </w:rPr>
        <w:t xml:space="preserve"> Снег ид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</w:t>
      </w:r>
      <w:r>
        <w:rPr>
          <w:rFonts w:cs="Times New Roman" w:ascii="Times New Roman" w:hAnsi="Times New Roman"/>
          <w:sz w:val="24"/>
          <w:szCs w:val="24"/>
        </w:rPr>
        <w:t>: Значит праздник -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бабка! Спору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нашла от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ослом сейчас отъед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бращается к Царев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ечах твоих – банкет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арев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 Опять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все ведь к нам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, сидели б по углам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ый год их весели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куснее накорми…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х буду принимать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годом поздравлять?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расстроена, царевна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 не выспалась, краса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ебя так рассерчал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 казну кто обокрал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ошок я всех сотру,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царевне не по нутру …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арев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тише-тише, раскричался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б тута не слонялся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роблема на носу –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никак не разберу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ый год все к нам припрутся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етёлкам разбегутся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тут думай, чем занять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приезжую к нам рать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год – такое дело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гостям не надоело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а Мороза подавай,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ник, али каравай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егурку с ёлкой тоже –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огда всё будет гоже…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арев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очу батюшку подвести -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лучшее найти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-думай Генерал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достать сей арсенал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Россию не срамит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стей всех удивить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нам стрельца послать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будет отыскать…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арев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е найдёт – казним его…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шлём ищо кого! Ха-х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: </w:t>
      </w:r>
      <w:r>
        <w:rPr>
          <w:rFonts w:cs="Times New Roman" w:ascii="Times New Roman" w:hAnsi="Times New Roman"/>
          <w:i/>
          <w:sz w:val="24"/>
          <w:szCs w:val="24"/>
        </w:rPr>
        <w:t xml:space="preserve">(кричит) </w:t>
      </w:r>
      <w:r>
        <w:rPr>
          <w:rFonts w:cs="Times New Roman" w:ascii="Times New Roman" w:hAnsi="Times New Roman"/>
          <w:sz w:val="24"/>
          <w:szCs w:val="24"/>
        </w:rPr>
        <w:t>Федота к царевне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характерная музыка.В зал «как бы»  вталкивают  Федота. Кланяется – шапку снимает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арев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на праздник Новый год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тся народ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и аглицкий посо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Гаваев разносол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мерики Обама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одня да из Панамы…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щем, ты, Федот, обяза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ить праздник – уж заказан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Федот, те мой указ –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й-ка сей же час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не послушаешь меня,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й головушка – с плеч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хидно смеются и уходят)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царевны - закон для Федота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бно выполнить эту работу!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шёл Федот сто лесов и сто болот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 ум никак не возьмёт…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есчастье, вот беда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еда Мороза ни след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лки нет в лесах такой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лепила красото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гнями вся сверкала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пленила, удивлял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Снегурку уж молчу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я не найду…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риду я во дворец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е моей конец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сстроилс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ходит с сцены. Появляется генерал)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езжая, царь с приказом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л меня сразу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ь мне за Федотом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полнил работу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то мне ведь не по нраву,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полнит  на славу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кумекал до утра, как избавиться от стрельца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л на досуге о старой подруге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е-Яге - костяной ноге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ирает номер телефона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подруга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нужн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музыка. Появляется Баба-яга)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авой-то сам не свой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умяный, не живой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 швед под Петербургом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 турок под Москвой?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, бабка! Я не хвор!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йдём-ка за бугор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ходят в сторонку и как бы тайком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угай ежей и белок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урьёзный разговор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у нас один стрелец…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?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тивел мне в конец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евна Федота послала за ёлкой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елу принялся он с толком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егурку с Дед Морозом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зёт своим обозом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добудет Новый год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слава и почёт!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?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я-то не хочу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Федота проучу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 сгубить его, Яга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у, это…без следа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! Сейчас посмотрим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дуй, баба, колдуй, дед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е сбоку, ваших нет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з бубновый, кол сосновый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стрельца мне дай ответ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жу, он ко мне придёт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ут встречу у ворот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здесь глушь глухая…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русь  с ним - не уйдёт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Федота – ни следа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айдут здесь никогда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лорадно смеются)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 да бабка! Ай да спец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хлопотам конец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бро плачу добром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атом али серебром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рясёт мешочком)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, голубь, не греши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и свои гроши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едь энто не для денег,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дь энто для души!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тогда Яга дава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уши да невзначай…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анцуем, как когда-то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 стала старовата?!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де рано нам плясать…Эх! Не могу я отказать!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ам-зам-з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ешной танец Яги и Генерал вместе с залом,, в танце Яга провожает Генерала, а сама прячется у ёлки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х, вижу ёлочку, друзья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нравилась она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зднике для ёлки наше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поём и спляшем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вочки исполняют песню «Падают снежинки». Из-за ёлки появляется Яга)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то здесь пляшет и поёт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окоя не даёт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, не праздник, не гулянка…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а-а! Пожаловал Федот…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м, милок, ко мне явился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чем-то отравился?..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 надо порчу снять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го тоску нагнать?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, Яга, не тараторь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ты выслушать изволь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ь мы слышали такую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твоём лесу, Яга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лка есть да непростая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той слепит глаза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ю-знаю…чей приказ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шь, как заказ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арский во дворец небос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у много собралось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аёшь, Яга, нам ёлку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ебя ведь целый лес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нам нужна такая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т на ёлку, на ёлке висит огромная цепь и замок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бавы и чудес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неё наш новый год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се праздник –то не тот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шь, какой! Ты много хочешь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дам и не проси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- что праздник, что не праздник -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левать! Давай – иди! (гонит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ы, Яга, и не старайся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 с Федотом помешать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-красавицу придётс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равно тебе отдать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дно-ладно, я согласна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Ёлка эта на цепи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к надобно найти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3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оревать-то мало тол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Кто у нас  здесь самый ловкий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За ключом! В командировку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Эй, Буратино, отправляйся в путь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Для Федота  ключ добудь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  <w:lang w:eastAsia="ru-RU"/>
        </w:rPr>
        <w:t>(Все уходят.  Звучит  музыка  из к/ф «Буратино», выбегает Буратино с золотым ключиком, за ним выходят Кот Базилио и Лиса Али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енка-дуэт Лисы Алисы и Кота Базили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7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 Базилио </w:t>
      </w:r>
      <w:r>
        <w:rPr>
          <w:rFonts w:cs="Times New Roman" w:ascii="Times New Roman" w:hAnsi="Times New Roman"/>
          <w:i/>
          <w:sz w:val="24"/>
          <w:szCs w:val="24"/>
        </w:rPr>
        <w:t>(поет)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ву котом приятным,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ик мою, спинку гну,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амо собой понятно,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свете обману!</w:t>
      </w:r>
    </w:p>
    <w:p>
      <w:pPr>
        <w:pStyle w:val="Style17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а Алиса </w:t>
      </w:r>
      <w:r>
        <w:rPr>
          <w:rFonts w:cs="Times New Roman" w:ascii="Times New Roman" w:hAnsi="Times New Roman"/>
          <w:i/>
          <w:sz w:val="24"/>
          <w:szCs w:val="24"/>
        </w:rPr>
        <w:t>(поет)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правою кулисой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илась до поры,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меня Алисой,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ы все весьма хитры!</w:t>
      </w:r>
    </w:p>
    <w:p>
      <w:pPr>
        <w:pStyle w:val="Style17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ют вместе):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им за углом,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зведаем,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а потом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украдём-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едаем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 Али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Базилио! А ведь мы  с тобой сплоховал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говори! Стащили эти конфеты, а что в них проку?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 Алис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и красы, ни радости! </w:t>
      </w:r>
      <w:r>
        <w:rPr>
          <w:rFonts w:cs="Times New Roman" w:ascii="Times New Roman" w:hAnsi="Times New Roman"/>
          <w:i/>
          <w:sz w:val="24"/>
          <w:szCs w:val="24"/>
        </w:rPr>
        <w:t>(вытаскивает из-за пазухи конфеты, пробуют их на зуб).</w:t>
      </w:r>
      <w:r>
        <w:rPr>
          <w:rFonts w:cs="Times New Roman" w:ascii="Times New Roman" w:hAnsi="Times New Roman"/>
          <w:sz w:val="24"/>
          <w:szCs w:val="24"/>
        </w:rPr>
        <w:t xml:space="preserve"> И главное – вкуса н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илио </w:t>
      </w:r>
      <w:r>
        <w:rPr>
          <w:rFonts w:cs="Times New Roman" w:ascii="Times New Roman" w:hAnsi="Times New Roman"/>
          <w:i/>
          <w:sz w:val="24"/>
          <w:szCs w:val="24"/>
        </w:rPr>
        <w:t>(пробу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вату жуешь! Тьфу!!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 Али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бросим их здесь около столика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..  Интересно, кто их будет кушат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ло нам в холодильник забраться, вот куда!!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! Там и сметанка, и колбаска… </w:t>
      </w:r>
      <w:r>
        <w:rPr>
          <w:rFonts w:cs="Times New Roman" w:ascii="Times New Roman" w:hAnsi="Times New Roman"/>
          <w:i/>
          <w:sz w:val="24"/>
          <w:szCs w:val="24"/>
        </w:rPr>
        <w:t>(облизывается).</w:t>
      </w:r>
      <w:r>
        <w:rPr>
          <w:rFonts w:cs="Times New Roman" w:ascii="Times New Roman" w:hAnsi="Times New Roman"/>
          <w:sz w:val="24"/>
          <w:szCs w:val="24"/>
        </w:rPr>
        <w:t xml:space="preserve"> Да как его откроешь, холодильник этот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 ты! И чему только вас, городских кошек учат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ама-то больно умна! (</w:t>
      </w:r>
      <w:r>
        <w:rPr>
          <w:rFonts w:cs="Times New Roman" w:ascii="Times New Roman" w:hAnsi="Times New Roman"/>
          <w:i/>
          <w:sz w:val="24"/>
          <w:szCs w:val="24"/>
        </w:rPr>
        <w:t>передразнивает).</w:t>
      </w:r>
      <w:r>
        <w:rPr>
          <w:rFonts w:cs="Times New Roman" w:ascii="Times New Roman" w:hAnsi="Times New Roman"/>
          <w:sz w:val="24"/>
          <w:szCs w:val="24"/>
        </w:rPr>
        <w:t xml:space="preserve"> Холодильник, холодильник!.. Подумаешь, какая «холодильная царица» нашлась!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ты-то!.. первый на мешок  набросился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бросился?! Я-а? Вот я на тебя сейчас наброшусь, - не поздоровиться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му не поздоровиться? Эх, и задам же я сейчас теб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  Драка кота и лисы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я-а-у-у!..  Попробуй только! </w:t>
      </w:r>
      <w:r>
        <w:rPr>
          <w:rFonts w:cs="Times New Roman" w:ascii="Times New Roman" w:hAnsi="Times New Roman"/>
          <w:i/>
          <w:sz w:val="24"/>
          <w:szCs w:val="24"/>
        </w:rPr>
        <w:t>(насмешливо).</w:t>
      </w:r>
      <w:r>
        <w:rPr>
          <w:rFonts w:cs="Times New Roman" w:ascii="Times New Roman" w:hAnsi="Times New Roman"/>
          <w:sz w:val="24"/>
          <w:szCs w:val="24"/>
        </w:rPr>
        <w:t xml:space="preserve"> «Холодильная царица</w:t>
      </w:r>
      <w:r>
        <w:rPr>
          <w:rFonts w:cs="Times New Roman" w:ascii="Times New Roman" w:hAnsi="Times New Roman"/>
          <w:i/>
          <w:sz w:val="24"/>
          <w:szCs w:val="24"/>
        </w:rPr>
        <w:t>!» (еще ехиднее).</w:t>
      </w:r>
      <w:r>
        <w:rPr>
          <w:rFonts w:cs="Times New Roman" w:ascii="Times New Roman" w:hAnsi="Times New Roman"/>
          <w:sz w:val="24"/>
          <w:szCs w:val="24"/>
        </w:rPr>
        <w:t xml:space="preserve"> «Снежная королева!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чинают тузить друг друга. Вдруг замирают, прислушавшись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а Алиса </w:t>
      </w:r>
      <w:r>
        <w:rPr>
          <w:rFonts w:cs="Times New Roman" w:ascii="Times New Roman" w:hAnsi="Times New Roman"/>
          <w:i/>
          <w:sz w:val="24"/>
          <w:szCs w:val="24"/>
        </w:rPr>
        <w:t>(шипи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Базилио, берегись! Не серди меня! Мои нервы и без того не в порядке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-а-у! Мя-а-у! Навязалась ты на мою голову!!! (</w:t>
      </w:r>
      <w:r>
        <w:rPr>
          <w:rFonts w:cs="Times New Roman" w:ascii="Times New Roman" w:hAnsi="Times New Roman"/>
          <w:i/>
          <w:sz w:val="24"/>
          <w:szCs w:val="24"/>
        </w:rPr>
        <w:t>готовы вцепиться друг в друг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 Али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незапн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! Подраться еще успеем. Я что-то придумала! (шепчет ему на ух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!!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 Али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не пропадешь! Живо переодевайся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рачивают наизнанку свои одежды и оказываются в лохмотьях и заплатах. Прихрамывая, ковыляют по зал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яются «Причитания Алисы и Базилио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i/>
          <w:sz w:val="24"/>
          <w:szCs w:val="24"/>
        </w:rPr>
        <w:t>(поют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гите, люди божие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илио  </w:t>
      </w:r>
      <w:r>
        <w:rPr>
          <w:rFonts w:cs="Times New Roman" w:ascii="Times New Roman" w:hAnsi="Times New Roman"/>
          <w:sz w:val="24"/>
          <w:szCs w:val="24"/>
        </w:rPr>
        <w:t xml:space="preserve">               Мяу! Мя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                 Благодетели прохожие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илио   </w:t>
      </w:r>
      <w:r>
        <w:rPr>
          <w:rFonts w:cs="Times New Roman" w:ascii="Times New Roman" w:hAnsi="Times New Roman"/>
          <w:sz w:val="24"/>
          <w:szCs w:val="24"/>
        </w:rPr>
        <w:t xml:space="preserve">             Мяу! Мя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       </w:t>
      </w:r>
      <w:r>
        <w:rPr>
          <w:rFonts w:cs="Times New Roman" w:ascii="Times New Roman" w:hAnsi="Times New Roman"/>
          <w:sz w:val="24"/>
          <w:szCs w:val="24"/>
        </w:rPr>
        <w:t xml:space="preserve">            Мы клюкою подпираемся…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илио </w:t>
      </w:r>
      <w:r>
        <w:rPr>
          <w:rFonts w:cs="Times New Roman" w:ascii="Times New Roman" w:hAnsi="Times New Roman"/>
          <w:sz w:val="24"/>
          <w:szCs w:val="24"/>
        </w:rPr>
        <w:t xml:space="preserve">               Мяу! Мя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sz w:val="24"/>
          <w:szCs w:val="24"/>
        </w:rPr>
        <w:t xml:space="preserve">                  Под окошком побираемся…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 xml:space="preserve">                 Мяу! Мя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  </w:t>
      </w:r>
      <w:r>
        <w:rPr>
          <w:rFonts w:cs="Times New Roman" w:ascii="Times New Roman" w:hAnsi="Times New Roman"/>
          <w:sz w:val="24"/>
          <w:szCs w:val="24"/>
        </w:rPr>
        <w:t xml:space="preserve">                 Ах, отцы наши, родители,</w:t>
      </w:r>
    </w:p>
    <w:p>
      <w:pPr>
        <w:pStyle w:val="Style17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а корку не дадите ли?</w:t>
      </w:r>
    </w:p>
    <w:p>
      <w:pPr>
        <w:pStyle w:val="Style17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мы бродим, маемся,</w:t>
      </w:r>
    </w:p>
    <w:p>
      <w:pPr>
        <w:pStyle w:val="Style17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здухом питаемся!!!...</w:t>
      </w:r>
    </w:p>
    <w:p>
      <w:pPr>
        <w:pStyle w:val="Style17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ио: Подайте бедному коту Базилио и лисе Алисе на пропитание</w:t>
      </w:r>
    </w:p>
    <w:p>
      <w:pPr>
        <w:pStyle w:val="Style17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нимаются на сцену, а там уже Буратин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Лиса Али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right="1920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Наш любимый Буратино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right="1920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Любим мы тебя, как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сы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right="1920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ы для нас такой родной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right="1920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Что ты </w:t>
      </w:r>
      <w:r>
        <w:rPr>
          <w:rFonts w:eastAsia="Times New Roman" w:cs="Times New Roman" w:ascii="Times New Roman" w:hAnsi="Times New Roman"/>
          <w:smallCap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ячешь за спиной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Буратино: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ли вам так интересно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52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лючик я несу волшебны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4" w:right="1152" w:hanging="18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Только это — мой секр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52" w:hanging="18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Кот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  <w:tab/>
        <w:t xml:space="preserve">          Никому не скажем, нет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52" w:hanging="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Этот ключ отдать мне над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52" w:hanging="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За тебя мы очень рад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52" w:hanging="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Но дадим тебе сов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right="1152" w:firstLine="1123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люч один, в нем толку 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right="1152" w:firstLine="11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.  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 повесь его на елку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74" w:right="1536" w:firstLine="586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 с утра на всех  иголка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right="1536" w:hanging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ы увидишь без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dot"/>
        </w:tabs>
        <w:autoSpaceDE w:val="false"/>
        <w:spacing w:lineRule="auto" w:line="240" w:before="0" w:after="0"/>
        <w:ind w:right="19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ключей  - вот это да!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dot"/>
        </w:tabs>
        <w:autoSpaceDE w:val="false"/>
        <w:spacing w:lineRule="auto" w:line="240" w:before="0" w:after="0"/>
        <w:ind w:right="19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ключей? Вот это да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               Я повешу ключ сюда.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(Вешает на ему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dot"/>
        </w:tabs>
        <w:autoSpaceDE w:val="false"/>
        <w:spacing w:lineRule="auto" w:line="240" w:before="0" w:after="0"/>
        <w:ind w:right="19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    А пока что до утра отдохнуть тебе пора.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(Уводят Б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тин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2" w:right="806" w:firstLine="85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(   Из-за елки выходит Баба Яга, берет ключ.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06" w:hanging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от он, ключик золотой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у, сундук, теперь ты м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13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се подарки съем до крош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13" w:hanging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чка Е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ой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13" w:hanging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 Ба! Да это ж внучка Ежка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Что ты, внучка, не серча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6" w:hanging="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обхитрим их всех дава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6" w:hanging="3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чка Еж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х, опять ты за свое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любуйтесь на н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Ты же — женщина в годах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8" w:right="2419" w:firstLine="72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А все пакости в мозг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19" w:hanging="3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Ну ты глянь на этих внучек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8" w:right="2822" w:firstLine="72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Яйца курицу не учат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2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чка Еж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узя, Кузя, домовой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1210" w:firstLine="698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>(Звучит музыка. Выбегает Кузя)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не не справиться од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1210" w:firstLine="698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Как бабуле помешать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10" w:hanging="4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до нам ее связ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от бери скорей веревку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вяжем мы плутовк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22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4"/>
          <w:szCs w:val="24"/>
          <w:lang w:eastAsia="ru-RU"/>
        </w:rPr>
        <w:t xml:space="preserve">Пытаются поймать и связать Бабу Ягу, она бегает вокруг ел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3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Я ли вас растила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Я ли вас кормила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 пакостить учил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6" w:leader="none"/>
        </w:tabs>
        <w:autoSpaceDE w:val="false"/>
        <w:spacing w:lineRule="auto" w:line="240" w:before="0" w:after="0"/>
        <w:ind w:left="893" w:hanging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И что я заслужил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 мы сейчас Деду Морозу расскаже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firstLine="571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тоб ты не вредила на празднике наш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2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Ой! Не надо! Ой-ой-ой!  Я уже ушла домой.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(Об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ращается к ключику) 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ы виси, не качайся, меня дожидай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ходи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уратино появляется на сцене, забирает ключ и уходи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29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Б а б а Я га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Нет, так дело не пойдет, я быстро с вами разделаюсь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 поможет мне Бармалей, он — наш человек. Бармалей! Барм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й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звучит музыка.Выходит Бармале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Бармалей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армалей, я Дед Моро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еселится здесь до сле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– Дед Мороз-оратор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ндит… кооператор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етир я и злоде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-свойски – Бармалей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но, это я отвлек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а че это я сюда приперс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! Да всех вас распустить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тут ваш отменить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>Барма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Здравствуй, бабуся. Как поживаешь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Бармалей, скажи, ты подарков хочешь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u-RU"/>
        </w:rPr>
        <w:t>Барма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прашиваеш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Вот если мы всех сказочных героев в мешок п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им, то мешок с подарками     наш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eastAsia="ru-RU"/>
        </w:rPr>
        <w:t>Барма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Кого первым посади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Конечно этого... как его... деревян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eastAsia="ru-RU"/>
        </w:rPr>
        <w:t>Барма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ого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урати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eastAsia="ru-RU"/>
        </w:rPr>
        <w:t>Бармалей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 как он к мешку подойдет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его позовем! Буратино! Буратино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eastAsia="ru-RU"/>
        </w:rPr>
        <w:t>Бурати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Кто меня зва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( Баба -  Яга притворяется больно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Баба  Яг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Это я, старенькая бабушка, совсем из сил выби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лась. Помоги-ка мне мешок поднять.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 xml:space="preserve">(Подводит его к большому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мешку без дна и, как только Буратино наклоняется, сажает ег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шок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от и пол    дела сделано. Ты, Одноглазый, сторо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жи, а я пойду на разведк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9" w:hanging="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делать? Как нам быть? Как его осво</w:t>
        <w:softHyphen/>
        <w:t>бодить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49" w:firstLine="69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являются Кузя и внучка Ежка)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малей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вот и еще мстители пожаловали! Идите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дите, у меня мешок большой, на всех места хвати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узя и внучка Еж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попался! ( Вытаскивают мышей и дразнят Бармалея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Бармалей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Ой. Спасите! Караул!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{Бегает, зат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бегает Кузя и внучка Ежка за ним.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зя.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Сейчас мешок я развяжу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уратино освобож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90" w:hanging="33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4"/>
          <w:szCs w:val="24"/>
          <w:lang w:eastAsia="ru-RU"/>
        </w:rPr>
        <w:t>(Появляется Баба Яга.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90" w:hanging="3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А, еще один дружок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right="2112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лезай и ты в меш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right="2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Где же Бармалей? Не вижу его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right="2122" w:hanging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Ну и сторож! Нет в нем толк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right="2122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Знать, он больше не вернется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right="21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торожить самой прид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з мешка вылезает Буратино.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4" w:firstLine="72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ати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 бы не так. Мы тебя сейчас саму в мешок посадим. (</w:t>
      </w: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4"/>
          <w:szCs w:val="24"/>
          <w:lang w:eastAsia="ru-RU"/>
        </w:rPr>
        <w:t>Баба Яга убегает, Кузя — за ней..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Федоту – стрельцу ключ быстрее перед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является Федо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, Федот, ключ, просили тебе передат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легко мы раздобыли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ли, пошутили!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 жалко, заслужили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учше есть в лесу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ь скорее забирайте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умать ведь могу!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й замок, Федот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лка праздника уж ждёт!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лка наша! Но вопрос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ёлке нужен Дед Мороз!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спею пригласить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ы мне не сносить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аба Яга в сторону колдует)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! Думали, что просто так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ёлкой вас я отпущу!?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даже не надейтесь –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 знаете Яг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вучит новогодняя мелодия.Снегурочка (Сн) и Дед Мороз (ДМ) собираются на праздник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: Дед! Такси я уже вызвала, через 15 минут выезж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Какое ещё такси? У меня олени без дела простаивают, зря сено переводят. Я уж на них доберусь- по старинке. Отменяй своё так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Какие олени? 21-ый век на дворе!- Уже Баба Яга Ступу на скутер поменяла – на машину копит- весь лес содрогается… А ты – «ОЛЕНИ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чесав бороду) : Эх! Ну, давай на такси… ты поедешь, а я – на оленях. Только ты не опаздыва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мехаясь) Да уж постараю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ходятся. Д.М, засыпает возле елки. Появляется Маленькая разбой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енькая разбойница 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Опа!  Дедушка лежи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орует у него часы)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ихонечко сопи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 Ягуле полеч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бабуле насту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бирает мешок с подар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является Баба Яга и Бармалей. Бабя Яга отчитывает Бармалея за трус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енькая разбой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вет Бармалей! Привет, Яг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Мороз лежи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рма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Ну да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Я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а! Ой, скутер! Поскор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енькая разбой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за мной, быстрей, быст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Все уходят.Дед Мороз, проснувшись в лесу…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! Куда же я поп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церт я опозд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асы-то потеря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кто-то их укр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! И мешок проп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о, вор его забр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ла мне Снегур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было взять такс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слушал я родную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перь сижу в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хватит причит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срочно их иск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ход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бегают Маленькая разбойница (М.Р.), Баба Яга(БЯ), Бармал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Р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он, здесь о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, сорока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Р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Опоздали мы нем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адо по следам ид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тарого най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о! Нет нигде меш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ращаясь к М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Ты взяла?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Р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Ой, нет, не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– я вижу – вот след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а иди уже, иди! (уходя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Боже мой, он заблудился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ьей-то сказке очутил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д Мороз бежал-беж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казку  старую поп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лесу – баба Яга и Бармал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-то сказки все пус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роза след просты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разбойница вдруг проп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является Марфушенька-душень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: Ну-ка, нечисть, кыш! (Баба Яга и Бармалей уходят со сцен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я здесь брожу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о не нахо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распухли две н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т не лезут пир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ла я кило конф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розко нет и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ходит Дед Мороз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  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ая, ты заблудила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лесу ты очутила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Где ты бродишь, старый де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десь жду тебя сто лет!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 Я ж не тот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Да  чепуха!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ай мне жених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мог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ф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е шу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замуж я хоч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д Мороз хочет сбежать. Марфушка хватает его за костю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куда собрался, стар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абыл вручить подар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Я бы с радостью, друж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крали мой меш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 ноги сам унё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рф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жеймс Бонд, а не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ю твою бе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ешком с тобой пой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й, дорога нелегк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: Может, встретим жениха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! Пошли отсюда проч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тречают Красную шапочк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девочка. Ты кто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ф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почка как у тебя, может родственница тво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куда идешь одна? </w:t>
        <w:br/>
        <w:t xml:space="preserve">Что несешь в корзинке, </w:t>
        <w:br/>
        <w:t xml:space="preserve">Девочка мо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.Ш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дед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о бабушки иду </w:t>
        <w:br/>
        <w:t xml:space="preserve">         Пирожки ей вот несу </w:t>
        <w:br/>
        <w:t xml:space="preserve">         И с тобой мне разговаривать нельзя! Я с незнакомыми людьми не разговарив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разве ты меня не узнала? Я Дед Мороз, а откуда ты такая? Почему в лесу од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сная шапочка рассказывает свою историю Песня «Красная шапочка» гр. Соловьи- разбойни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ф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я дальше не пойду. Зачем мне эти женихи, если за ними через такое страшное место идти н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уж нет, обещала со мной идти, так что в путь. Дорога наша лежит в царство Снежной королевы,но сначала проводим красную шап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Ну, держитесь, господа –я  друзей зову сюда. Эй, разбойницы лесные! Мои подруги боевые!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  <w:br/>
      </w:r>
      <w:r>
        <w:rPr>
          <w:rFonts w:cs="Times New Roman" w:ascii="Times New Roman" w:hAnsi="Times New Roman"/>
          <w:sz w:val="24"/>
          <w:szCs w:val="24"/>
        </w:rPr>
        <w:t>Маленькие дети!</w:t>
        <w:br/>
        <w:t>Ни за что на свете</w:t>
        <w:br/>
        <w:t>Не гуляйте по лесу</w:t>
        <w:br/>
        <w:t>В золотой карете!</w:t>
        <w:br/>
        <w:t>В тех лесах – разбойники!</w:t>
        <w:br/>
        <w:t>В тех лесах – бандиты!</w:t>
        <w:br/>
        <w:t>Никогда без взрослых</w:t>
        <w:br/>
        <w:t>В лес не ходите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всегда запомните,</w:t>
        <w:br/>
        <w:t>Милые дети!</w:t>
        <w:br/>
        <w:t>Как опасно ездить</w:t>
        <w:br/>
        <w:t>В золотой карете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ругом леса дремучие</w:t>
        <w:br/>
        <w:t>Кругом – разбойни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Звучит музыка.</w:t>
        <w:br/>
      </w:r>
      <w:r>
        <w:rPr>
          <w:rFonts w:cs="Times New Roman" w:ascii="Times New Roman" w:hAnsi="Times New Roman"/>
          <w:sz w:val="24"/>
          <w:szCs w:val="24"/>
        </w:rPr>
        <w:t xml:space="preserve">Через зал к сцене, стреляя и пугая публику, бегут разбойницы. </w:t>
      </w:r>
      <w:r>
        <w:rPr>
          <w:rFonts w:cs="Times New Roman" w:ascii="Times New Roman" w:hAnsi="Times New Roman"/>
          <w:b/>
          <w:sz w:val="24"/>
          <w:szCs w:val="24"/>
        </w:rPr>
        <w:t>Танец разбойник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бойник:</w:t>
        <w:br/>
      </w:r>
      <w:r>
        <w:rPr>
          <w:rFonts w:cs="Times New Roman" w:ascii="Times New Roman" w:hAnsi="Times New Roman"/>
        </w:rPr>
        <w:t>Мы разбойники</w:t>
        <w:br/>
        <w:t>Лесов дремучих,</w:t>
        <w:br/>
        <w:t>Проезжающих мы</w:t>
        <w:br/>
        <w:t>Грабим всех и мучаем!</w:t>
        <w:br/>
        <w:t>И какую не наймете</w:t>
        <w:br/>
        <w:t>Вы охрану ?</w:t>
        <w:br/>
        <w:t>Пожалеете, что едете</w:t>
        <w:br/>
        <w:t>Так рано!</w:t>
        <w:br/>
        <w:t>(В зал) Ваши денежки</w:t>
        <w:br/>
        <w:t>И золото в придачу,</w:t>
        <w:br/>
        <w:t>Принесут нам</w:t>
        <w:br/>
        <w:t>И богатство, и удачу!</w:t>
      </w:r>
    </w:p>
    <w:p>
      <w:pPr>
        <w:pStyle w:val="Style16"/>
        <w:rPr/>
      </w:pPr>
      <w:r>
        <w:rPr>
          <w:b/>
        </w:rPr>
        <w:t>Разбойник:</w:t>
        <w:br/>
      </w:r>
      <w:r>
        <w:rPr/>
        <w:t>Не забудьте</w:t>
        <w:br/>
        <w:t>Положить в свою карету</w:t>
        <w:br/>
        <w:t>Деньги, золото,</w:t>
        <w:br/>
        <w:t>Еду и конфеты!</w:t>
      </w:r>
    </w:p>
    <w:p>
      <w:pPr>
        <w:pStyle w:val="Style16"/>
        <w:rPr/>
      </w:pPr>
      <w:r>
        <w:rPr>
          <w:b/>
        </w:rPr>
        <w:t>Разбойник:</w:t>
        <w:br/>
      </w:r>
      <w:r>
        <w:rPr/>
        <w:t>Встретить вас мы</w:t>
        <w:br/>
        <w:t>На дороге будем рады –</w:t>
        <w:br/>
        <w:t>И поймаем, и ограбим –</w:t>
        <w:br/>
        <w:t>Все как надо!</w:t>
      </w:r>
    </w:p>
    <w:p>
      <w:pPr>
        <w:pStyle w:val="Style16"/>
        <w:rPr/>
      </w:pPr>
      <w:r>
        <w:rPr>
          <w:b/>
        </w:rPr>
        <w:t>Разбойник:</w:t>
        <w:br/>
      </w:r>
      <w:r>
        <w:rPr/>
        <w:t>Вот почему</w:t>
        <w:br/>
        <w:t>Все боятся нас!</w:t>
        <w:br/>
        <w:t>Ведь мы разбойники –</w:t>
        <w:br/>
        <w:t>Просто клас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йники : </w:t>
      </w:r>
      <w:r>
        <w:rPr>
          <w:rFonts w:cs="Times New Roman" w:ascii="Times New Roman" w:hAnsi="Times New Roman"/>
          <w:sz w:val="24"/>
          <w:szCs w:val="24"/>
        </w:rPr>
        <w:t>Что ты, старая, кричала, нас от дела оторва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Что вы, что вы, в самом деле, на старушку налет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шла Вам работенку, сейчас сюда придет девчо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йники : </w:t>
      </w:r>
      <w:r>
        <w:rPr>
          <w:rFonts w:cs="Times New Roman" w:ascii="Times New Roman" w:hAnsi="Times New Roman"/>
          <w:sz w:val="24"/>
          <w:szCs w:val="24"/>
        </w:rPr>
        <w:t>Девчон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>Ну,да! Надо нам ее поймать, руки, ноги ей свя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угнуть бы саму малость, чтоб по лесу не шата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йники : </w:t>
      </w:r>
      <w:r>
        <w:rPr>
          <w:rFonts w:cs="Times New Roman" w:ascii="Times New Roman" w:hAnsi="Times New Roman"/>
          <w:sz w:val="24"/>
          <w:szCs w:val="24"/>
        </w:rPr>
        <w:t>Это – пара пустяков. Все в засаду! Ждать враг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бойницы прячу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бойник (смотрит вдаль):</w:t>
        <w:br/>
      </w:r>
      <w:r>
        <w:rPr>
          <w:rFonts w:cs="Times New Roman" w:ascii="Times New Roman" w:hAnsi="Times New Roman"/>
        </w:rPr>
        <w:t>Эй, разбойницы!</w:t>
        <w:br/>
        <w:t>На дороге у леса</w:t>
        <w:br/>
        <w:t>Золотая карета    (радостно)</w:t>
        <w:br/>
        <w:t>А в ней "принцесса"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бойник:</w:t>
        <w:br/>
      </w:r>
      <w:r>
        <w:rPr>
          <w:rFonts w:cs="Times New Roman" w:ascii="Times New Roman" w:hAnsi="Times New Roman"/>
        </w:rPr>
        <w:t>В ней нет охраны,</w:t>
        <w:br/>
        <w:t>Девчонка одна…</w:t>
        <w:br/>
        <w:t>Сейчас угодит к нам</w:t>
        <w:br/>
        <w:t>В лапы 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бойник:</w:t>
        <w:br/>
      </w:r>
      <w:r>
        <w:rPr>
          <w:rFonts w:cs="Times New Roman" w:ascii="Times New Roman" w:hAnsi="Times New Roman"/>
        </w:rPr>
        <w:t>Оружие наготове,</w:t>
        <w:br/>
        <w:t>Веревка есть!</w:t>
        <w:br/>
        <w:t>А вдруг в карете</w:t>
        <w:br/>
        <w:t>Что-нибудь вкусное 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бойник:</w:t>
        <w:br/>
      </w:r>
      <w:r>
        <w:rPr>
          <w:rFonts w:cs="Times New Roman" w:ascii="Times New Roman" w:hAnsi="Times New Roman"/>
        </w:rPr>
        <w:t>Хорошо б побольше</w:t>
        <w:br/>
        <w:t>Конфет и шоколада!</w:t>
        <w:br/>
        <w:t>А ещё зефира, печенья</w:t>
        <w:br/>
        <w:t>И мармел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бойник:</w:t>
        <w:br/>
      </w:r>
      <w:r>
        <w:rPr>
          <w:rFonts w:cs="Times New Roman" w:ascii="Times New Roman" w:hAnsi="Times New Roman"/>
        </w:rPr>
        <w:t>Говорят, что мы – крутые,</w:t>
        <w:br/>
        <w:t>Говорят, что круче всех!</w:t>
        <w:br/>
        <w:t>Мы – разбойники лихие,</w:t>
        <w:br/>
        <w:t>Ждет сегодня  нас успех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4"/>
          <w:szCs w:val="24"/>
          <w:lang w:eastAsia="ru-RU"/>
        </w:rPr>
        <w:t>(Звучит музыка. Гаснет свет, начинается метель. Входит Герда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 дорог про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я так и не на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праздник я пой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я не найд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, я здесь, услышь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искать устала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, Герда прячется за ёлку. Заходят разбойники с    разбойницей. Они поют.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ки.</w:t>
      </w:r>
      <w:r>
        <w:rPr>
          <w:rFonts w:cs="Times New Roman" w:ascii="Times New Roman" w:hAnsi="Times New Roman"/>
          <w:sz w:val="24"/>
          <w:szCs w:val="24"/>
        </w:rPr>
        <w:t xml:space="preserve">  Ах, как любим грабить,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им жарить всё подря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детишек очень люб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с добыче каждый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ля-ля любим грабить всех под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ля-ля из нас добыче каждый р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бойницы лих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вчата  уда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ли грабить всех под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добыче каждый р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ля-ля, любим грабить всех под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ля-ля из нас добыче каждый р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здесь никог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бойница.</w:t>
      </w:r>
      <w:r>
        <w:rPr>
          <w:rFonts w:cs="Times New Roman" w:ascii="Times New Roman" w:hAnsi="Times New Roman"/>
          <w:sz w:val="24"/>
          <w:szCs w:val="24"/>
        </w:rPr>
        <w:t xml:space="preserve">  Как это ни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это под ёлочкой си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спуганно гля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ойница.</w:t>
      </w:r>
      <w:r>
        <w:rPr>
          <w:rFonts w:cs="Times New Roman" w:ascii="Times New Roman" w:hAnsi="Times New Roman"/>
          <w:sz w:val="24"/>
          <w:szCs w:val="24"/>
        </w:rPr>
        <w:t xml:space="preserve">  Стой, девчонка! Руки ввер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азбойница</w:t>
      </w:r>
      <w:r>
        <w:rPr>
          <w:rFonts w:cs="Times New Roman" w:ascii="Times New Roman" w:hAnsi="Times New Roman"/>
          <w:sz w:val="24"/>
          <w:szCs w:val="24"/>
        </w:rPr>
        <w:t xml:space="preserve"> (тянет к себе Герду.). Это моя добыча!( Снимает с нее шапк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азбойница</w:t>
      </w:r>
      <w:r>
        <w:rPr>
          <w:rFonts w:cs="Times New Roman" w:ascii="Times New Roman" w:hAnsi="Times New Roman"/>
          <w:sz w:val="24"/>
          <w:szCs w:val="24"/>
        </w:rPr>
        <w:t xml:space="preserve"> (тянет Герду к себе). Нет, моя!( Снимает с нее шуб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й разбойница.</w:t>
      </w:r>
      <w:r>
        <w:rPr>
          <w:rFonts w:cs="Times New Roman" w:ascii="Times New Roman" w:hAnsi="Times New Roman"/>
          <w:sz w:val="24"/>
          <w:szCs w:val="24"/>
        </w:rPr>
        <w:t xml:space="preserve"> Позвольте мн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бойница.</w:t>
      </w:r>
      <w:r>
        <w:rPr>
          <w:rFonts w:cs="Times New Roman" w:ascii="Times New Roman" w:hAnsi="Times New Roman"/>
          <w:sz w:val="24"/>
          <w:szCs w:val="24"/>
        </w:rPr>
        <w:t xml:space="preserve">  Девчонку – мне!</w:t>
        <w:br/>
        <w:t>А не  то поджарю</w:t>
        <w:br/>
        <w:t>Вас всех на огне!</w:t>
        <w:br/>
        <w:t>Шубку гоните,</w:t>
        <w:br/>
        <w:t>Шапочку тоже!</w:t>
        <w:br/>
        <w:t>Хватит вам и золота,</w:t>
        <w:br/>
        <w:t>Разбойничьи рожи!</w:t>
        <w:br/>
        <w:t>(Герде, развязывая веревку).</w:t>
        <w:br/>
        <w:t>Что за милашка!</w:t>
        <w:br/>
        <w:t>Просто игру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десь за девчонка? Рукавички- то! Шапчон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убирайтесь! Что прист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у только напуга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жка чуть жива сто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ист осиновый, дро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щаясь к Герд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идёшь? Замёрзла в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. Давно ищу дорогу 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ем следом торопл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без Кая не верну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Снежной Королевы братец  м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бойница.</w:t>
      </w:r>
      <w:r>
        <w:rPr>
          <w:rFonts w:cs="Times New Roman" w:ascii="Times New Roman" w:hAnsi="Times New Roman"/>
          <w:sz w:val="24"/>
          <w:szCs w:val="24"/>
        </w:rPr>
        <w:t xml:space="preserve"> Путь к Королеве не про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нравилась ты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 твоей б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дорогу знаю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йся ты т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Герде куда ид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вы, за мн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( в сторону) </w:t>
      </w:r>
      <w:r>
        <w:rPr>
          <w:rFonts w:cs="Times New Roman" w:ascii="Times New Roman" w:hAnsi="Times New Roman"/>
          <w:sz w:val="24"/>
          <w:szCs w:val="24"/>
        </w:rPr>
        <w:t>Кругом обман. Что делается?! Куда мир катится?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pacing w:val="-7"/>
          <w:sz w:val="24"/>
          <w:szCs w:val="24"/>
          <w:lang w:eastAsia="ru-RU"/>
        </w:rPr>
        <w:t>Герда</w:t>
      </w:r>
      <w:r>
        <w:rPr>
          <w:rFonts w:eastAsia="Times New Roman" w:cs="Times New Roman" w:ascii="Times New Roman" w:hAnsi="Times New Roman"/>
          <w:iCs/>
          <w:spacing w:val="-7"/>
          <w:sz w:val="24"/>
          <w:szCs w:val="24"/>
          <w:lang w:eastAsia="ru-RU"/>
        </w:rPr>
        <w:t>:Ух, метель какая злая! Где дорога? Где здесь лес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  <w:lang w:eastAsia="ru-RU"/>
        </w:rPr>
        <w:t>Не найти мне братца Кая. Был со мной – и вдруг исчез ( плачет)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01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6"/>
          <w:sz w:val="24"/>
          <w:szCs w:val="24"/>
          <w:lang w:eastAsia="ru-RU"/>
        </w:rPr>
        <w:t xml:space="preserve">Выходит Дед Мороз и Марфушка, замечают Герд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Дед Мороз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Тепло ли тебе, девица? Тепло ли тебе, мила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а, на глазах сверкают слезы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19" w:firstLine="552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асскажи-ка все Мороз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19" w:hanging="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илый Дедушка Мороз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ак не лить мне горьких слез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т домой теперь возврат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13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омоги найти мне бра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613" w:hanging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рата? Я всегда не проч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алышам в беде помоч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от волшебное стекло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усть поможет нам о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613" w:firstLine="1502"/>
        <w:rPr>
          <w:rFonts w:ascii="Times New Roman" w:hAnsi="Times New Roman" w:eastAsia="Times New Roman" w:cs="Times New Roman"/>
          <w:spacing w:val="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4"/>
          <w:szCs w:val="24"/>
          <w:lang w:eastAsia="ru-RU"/>
        </w:rPr>
        <w:t>Дает Марфушке  зеркало.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613" w:hanging="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eastAsia="ru-RU"/>
        </w:rPr>
        <w:t>Марфушк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вет мой зеркальце, скаж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у, а лучше покаж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де же мальчик Кай сейчас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Успокой скорее нас.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(Герд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от смотри, летит по све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елоснежная кар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ней сидят к плечу плеч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рат твой Кай с златым ключ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 Королева Снежная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419" w:firstLine="552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Всё та злодейка прежняя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1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eastAsia="ru-RU"/>
        </w:rPr>
        <w:t>Гер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й, да что же я сижу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403" w:firstLine="1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й! Я тебя освобожу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бегает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403" w:firstLine="106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4"/>
          <w:szCs w:val="24"/>
          <w:lang w:eastAsia="ru-RU"/>
        </w:rPr>
        <w:t xml:space="preserve">( Выходит Баба Яга, ищет на елке ключ и не находит.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403" w:hanging="3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х, мне лихо! Ключ стащи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ак меня перехитрили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т, вам не справиться со мной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се равно ключ будет м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6"/>
          <w:sz w:val="24"/>
          <w:szCs w:val="24"/>
          <w:lang w:eastAsia="ru-RU"/>
        </w:rPr>
        <w:t xml:space="preserve">( Все уходят. Звучит музыка. Выходят Кай и Снежная Королева. Снежная </w:t>
      </w: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4"/>
          <w:szCs w:val="24"/>
          <w:lang w:eastAsia="ru-RU"/>
        </w:rPr>
        <w:t>Королева садится на трон, а Кай — на пол рядом с ней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:</w:t>
        <w:br/>
      </w:r>
      <w:r>
        <w:rPr>
          <w:rFonts w:cs="Times New Roman" w:ascii="Times New Roman" w:hAnsi="Times New Roman"/>
        </w:rPr>
        <w:t>По белым залам снежного дворца,</w:t>
        <w:br/>
        <w:t>Где комнатам холодным нет конца,</w:t>
        <w:br/>
        <w:t>Устало грустный мальчик ходит,</w:t>
        <w:br/>
        <w:t>Но счастья и покоя не находит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Всегда серьезный, он забыл про смех!</w:t>
        <w:br/>
        <w:t>Про Герду, бабушку, про дом, про всех…</w:t>
        <w:br/>
        <w:t>Он разучился играть в снежинки,</w:t>
        <w:br/>
        <w:t>Забыл про лыжи, санки и коньки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то был мальчишкой он смешливым,</w:t>
        <w:br/>
        <w:t>Веселым, добрым, резвым и счастливым…</w:t>
        <w:br/>
        <w:t>Теперь, на старца скучного похожий,</w:t>
        <w:br/>
        <w:t>Он Снежной Королевой заморожен!</w:t>
        <w:br/>
        <w:t>И только друга верного слезинка</w:t>
        <w:br/>
        <w:t>Расколдовать поможет сердце-льдинку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Кай.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Ах, как тихо, скучно как н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жная Короле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Лучше, чем когда шум и г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Кай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А сегодня у всех Нов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жная Короле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м сюда никто не войд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Кай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Мы без песен умрем от тос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жная Короле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е горло свое бере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Кай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ак и будем грустить мы вдвое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жная Короле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зато спокойно живем. Появляется Гер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вляется Герда с одного конца стен, с другой - Кай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4" w:hanging="0"/>
        <w:rPr/>
      </w:pPr>
      <w:r>
        <w:rPr>
          <w:rFonts w:cs="Times New Roman" w:ascii="Times New Roman" w:hAnsi="Times New Roman"/>
          <w:b/>
        </w:rPr>
        <w:t>Ведущая:</w:t>
        <w:br/>
      </w:r>
      <w:r>
        <w:rPr>
          <w:rFonts w:cs="Times New Roman" w:ascii="Times New Roman" w:hAnsi="Times New Roman"/>
        </w:rPr>
        <w:t>Бедная Герда! Сколько прошла ты</w:t>
        <w:br/>
        <w:t>Дорог и тропинок!</w:t>
        <w:br/>
        <w:t>Сколько дней и ночей, не отдыхая!</w:t>
        <w:br/>
        <w:t>Чтобы найти среди снега и льдинок</w:t>
        <w:br/>
        <w:t>Братца названного Кая!</w:t>
        <w:br/>
        <w:t>Что же Герда, иди скорей</w:t>
        <w:br/>
        <w:t>И холодное сердце его согрей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да (видит Кая):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ай! Кай! Это я, твоя Герда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ы один средь льда</w:t>
        <w:br/>
        <w:t>И снега, бедный Кай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й (холодно):</w:t>
        <w:br/>
      </w:r>
      <w:r>
        <w:rPr>
          <w:rFonts w:cs="Times New Roman" w:ascii="Times New Roman" w:hAnsi="Times New Roman"/>
        </w:rPr>
        <w:t>Кто ты, девочка? Уйди и не мешай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ерда:</w:t>
      </w:r>
      <w:r>
        <w:rPr>
          <w:rFonts w:cs="Times New Roman" w:ascii="Times New Roman" w:hAnsi="Times New Roman"/>
        </w:rPr>
        <w:br/>
        <w:t>Милый Кай! Названый братец мой!</w:t>
        <w:br/>
        <w:t>Сколько дней я иду за тобой!</w:t>
        <w:br/>
        <w:t>Сквозь зной и снег, дожди и град,</w:t>
        <w:br/>
        <w:t>Я шла к тебе, на зная преград!</w:t>
        <w:br/>
        <w:t>Сколько добрых людей</w:t>
        <w:br/>
        <w:t>Я встретила в пути,</w:t>
        <w:br/>
        <w:t>Сколько верных друзей</w:t>
        <w:br/>
        <w:t>Помогли мне тебя найти!</w:t>
        <w:br/>
        <w:t>Скорее вспомни наш старый дом…</w:t>
        <w:br/>
        <w:t>Вспомни, как весело было в нем!</w:t>
      </w:r>
    </w:p>
    <w:p>
      <w:pPr>
        <w:pStyle w:val="Style16"/>
        <w:spacing w:before="0" w:after="0"/>
        <w:rPr/>
      </w:pPr>
      <w:r>
        <w:rPr/>
        <w:t>(Появляется Снежная Королева.)</w:t>
      </w:r>
    </w:p>
    <w:p>
      <w:pPr>
        <w:pStyle w:val="Style16"/>
        <w:spacing w:before="0" w:after="0"/>
        <w:rPr/>
      </w:pPr>
      <w:r>
        <w:rPr>
          <w:b/>
        </w:rPr>
        <w:t>Снежная Королева</w:t>
      </w:r>
      <w:r>
        <w:rPr/>
        <w:t>:</w:t>
        <w:br/>
        <w:t>Ты опоздала, Герда!</w:t>
        <w:br/>
        <w:t>В его груди вместо сердца лед.</w:t>
        <w:br/>
        <w:t>Ни слез, ни добрых слов</w:t>
        <w:br/>
        <w:t>Он не поймет!</w:t>
        <w:br/>
        <w:t>Зря столько сил истратила</w:t>
        <w:br/>
        <w:t>Глупышка…</w:t>
        <w:br/>
        <w:t>Сейчас ты превратишься</w:t>
        <w:br/>
        <w:t>В ледышку!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Герда плача, обнимает Кая</w:t>
      </w:r>
    </w:p>
    <w:p>
      <w:pPr>
        <w:pStyle w:val="Style16"/>
        <w:spacing w:before="0" w:after="0"/>
        <w:rPr/>
      </w:pPr>
      <w:r>
        <w:rPr>
          <w:b/>
        </w:rPr>
        <w:t>Кай (сначала медленно, потом решительно):</w:t>
        <w:br/>
      </w:r>
      <w:r>
        <w:rPr/>
        <w:t>Слезинка бедной Герды</w:t>
        <w:br/>
        <w:t>Упала мне в ладонь…</w:t>
        <w:br/>
        <w:t>Заколдовать сестрицу –</w:t>
        <w:br/>
        <w:t>Не дам тебе! Не тронь!</w:t>
        <w:br/>
        <w:t>Я чувствую в сердце моем</w:t>
        <w:br/>
        <w:t>Лед растаял…</w:t>
        <w:br/>
        <w:t>И теперь все совсем</w:t>
        <w:br/>
        <w:t>По другому станет…</w:t>
        <w:br/>
        <w:t>Дворец ледяной мне не нужен,</w:t>
        <w:br/>
        <w:t>Дороже мне верная дружба!</w:t>
      </w:r>
    </w:p>
    <w:p>
      <w:pPr>
        <w:pStyle w:val="Style16"/>
        <w:spacing w:before="0" w:after="0"/>
        <w:rPr/>
      </w:pPr>
      <w:r>
        <w:rPr>
          <w:b/>
        </w:rPr>
        <w:t>Герда:</w:t>
        <w:br/>
      </w:r>
      <w:r>
        <w:rPr/>
        <w:t>Ах, Снежная Королева,</w:t>
        <w:br/>
        <w:t>Ведь и ты была маленькой девочкой!</w:t>
        <w:br/>
        <w:t>Неужели ты ни с кем не дружила?</w:t>
        <w:br/>
        <w:t>Неужели никого не любила?</w:t>
        <w:br/>
        <w:t>В эту новогоднюю ночь</w:t>
        <w:br/>
        <w:t>Ты одна нам можешь помочь…</w:t>
        <w:br/>
        <w:t>Братца моего верни поскорей,</w:t>
        <w:br/>
        <w:t>И в нас ты найдешь</w:t>
        <w:br/>
        <w:t>Двух новых друзей.</w:t>
      </w:r>
    </w:p>
    <w:p>
      <w:pPr>
        <w:pStyle w:val="Style16"/>
        <w:spacing w:before="0" w:after="0"/>
        <w:rPr/>
      </w:pPr>
      <w:r>
        <w:rPr/>
        <w:t>Звучит музыка.</w:t>
        <w:br/>
        <w:t>(Снежная Королева дает  руки Герде и Каю.</w:t>
        <w:br/>
        <w:t>Дети радуются..)</w:t>
      </w:r>
    </w:p>
    <w:p>
      <w:pPr>
        <w:pStyle w:val="Style16"/>
        <w:spacing w:before="0" w:after="0"/>
        <w:rPr/>
      </w:pPr>
      <w:r>
        <w:rPr>
          <w:b/>
        </w:rPr>
        <w:t>Ведущая:</w:t>
        <w:br/>
      </w:r>
      <w:r>
        <w:rPr/>
        <w:t>И от дружбы верной,</w:t>
        <w:br/>
        <w:t>любви и тепла</w:t>
        <w:br/>
        <w:t>Снежная Королева оттаяла…</w:t>
      </w:r>
      <w:r>
        <w:rPr>
          <w:b/>
        </w:rPr>
        <w:br/>
      </w:r>
      <w:r>
        <w:rPr/>
        <w:t>Герда и Кай теперь её друзья,</w:t>
        <w:br/>
        <w:t>Потому, что жить, без друзей нельз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 не зря – под Новый год</w:t>
        <w:br/>
        <w:t>Что не пожелается –</w:t>
        <w:br/>
        <w:t>Все само произойдет,</w:t>
        <w:br/>
        <w:t>Все всегда-всегда сбывае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д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лишь в сказку поверь –</w:t>
        <w:br/>
        <w:t>И тогда</w:t>
        <w:br/>
        <w:t>В жизни сможешь ты</w:t>
        <w:br/>
        <w:t>Увидеть чуде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ь Новый год,</w:t>
        <w:br/>
        <w:t>(Что бы не говорили!)</w:t>
        <w:br/>
        <w:t>Станет самым волшебным</w:t>
        <w:br/>
        <w:t>Праздником в мир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музыка. Федот возвращается во дворец с докладом о выполненной работ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цар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твой исполнен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ёлочка стоит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ежинками искрит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а, сурьёзно обещала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картями колдовала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е будет здесь стрельца –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анула, подвела!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арев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, ты мешал Федо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мою работу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 с Ягой связался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жа! В острог его, чтобы тута  не слонялся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грожа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ы ещё посмотрим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ернётся снова Царь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 Министра восставит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сей, государь!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арев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-о-н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Генерал убег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 тебе, Федот, вопрос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дедушка Мороз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сейчас всё будет! Дед Мороз наш потерялся, Снегурочка пошла его искать, чтобы на праздник наш попасть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, праздник наступает!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ого-то не хвата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нам его позват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громко покричать!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громче? И всерьёз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парни…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 Мороз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девчонки, выше нос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кнем дружно…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 Мороз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се вместе, и мальчишки, и девчонки, и уважаемые взрослые, позовём Дедушку Мороза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 Мороз!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сня _______________________________________________________)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лос ДМ за кадро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у, слышу вас, друзья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ам спешу на санях я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ка мы на подход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инки кружат в хороводе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ал долго и устал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шагнул в нарядный зал,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й всем привет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годом! С новым счастьем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шки и девчата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 красотами сияет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лыбок здесь не счесть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с Ягой и Генерало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вор у меня есть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мешать нам снова станут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нег и лёд их превращу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прозрачные скульптуры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на праздник не пущу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арев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а богу, наконец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м хлопотам конец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! За этот праздник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 золото стрелец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, Царевна, слово держишь –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не усомниться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 Федота славно…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будем веселиться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являются Царь и посол)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о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ль я в свите у царя,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пал кюда?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ходит к елке) Это что? Какой – то елка?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крашен до иголька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 теперь пошель в буфет?Нет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тогда мне объясняйте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ви здеся занимайте,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елька, каравот?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стречаем Новый год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о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, друзья, честнОе слов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акой счастливий ест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гу на елька влез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ленькая разбойница тащит мешок с подарк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я не понял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меш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У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Р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-э-э… Вот. Я ваш мешок наш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устала… еле ш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пуст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арки тут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ычаю подарк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оложено вручать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му я не позволю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 обычай нарушать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Снегурочка и Д.М. идут к мешку с подарками)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 мешок) Тут сосульки! Где подарки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ты , дедушка, привез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жели распроклятый одолел тебя склероз?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, внучка, деда не кори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ется , здесь не обошлос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ашей выдерги -  Яги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едоту) Ты сноровку прояв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гу нам излови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Федот ловит Б.Я. и ведет к Царю)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ворится ! Ёшкин кот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ватый стал народ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подруга, не дури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одарки, говори! (замахивается на нее)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Я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, конечно же, хитр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мысле подлости нутра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одарков Ваших вовсе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видела с утра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томи, ядрена вошь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, чего ты хошь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Ты же знаешь мою слабость-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иду люблю я быть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, царь, сделай милость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следок позвездить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ь: Танцуют все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лажили Бабку- Ежку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уж нечего сказать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арев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и жалко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идется ей подарки отдавать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Баба Яга и Федот тащат мешок с подарками)</w:t>
      </w:r>
    </w:p>
    <w:p>
      <w:pPr>
        <w:pStyle w:val="Normal"/>
        <w:spacing w:lineRule="exact" w:line="240"/>
        <w:ind w:right="-105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стречаем Новый год, часы 12 бьют.</w:t>
      </w:r>
    </w:p>
    <w:p>
      <w:pPr>
        <w:pStyle w:val="Normal"/>
        <w:spacing w:lineRule="exact" w:line="240"/>
        <w:ind w:right="-10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ит бой, наш Новый год, и мигом будет тут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является Козленок)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зле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ёлый козлик, вот он я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 Привет, друзья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и вам я принесу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сех ненастий сберегу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ьтесь мне, моим рогам –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сидите по углам -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 активны, шустры и лОвки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может в этом вам морковка!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 год передаё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вои владе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как дома, Новый год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! С наступлением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ют песн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М: </w:t>
      </w:r>
      <w:r>
        <w:rPr>
          <w:rFonts w:cs="Times New Roman" w:ascii="Times New Roman" w:hAnsi="Times New Roman"/>
          <w:sz w:val="24"/>
          <w:szCs w:val="24"/>
          <w:lang w:eastAsia="ru-RU"/>
        </w:rPr>
        <w:t>Эх, пришла пора прощатьс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ова вдаль метель зовё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адеюсь повстреч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ами ровно через г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сегодня вам стрем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оение под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 ёлки новогодн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хотим вам пожела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осовестно труд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учёбе не лен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зленок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грустить, не унывать и друг другу помогат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ольше улыбок, поменьше невзгод,  Пусть радости, счасть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м год принесёт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ют песню)</w:t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mark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4:00Z</dcterms:created>
  <dc:creator>Учитель</dc:creator>
  <dc:description/>
  <cp:keywords/>
  <dc:language>en-US</dc:language>
  <cp:lastModifiedBy>Анна Геннадьевна Солодухина</cp:lastModifiedBy>
  <cp:lastPrinted>2017-12-06T20:20:00Z</cp:lastPrinted>
  <dcterms:modified xsi:type="dcterms:W3CDTF">2017-12-06T13:26:00Z</dcterms:modified>
  <cp:revision>6</cp:revision>
  <dc:subject/>
  <dc:title/>
</cp:coreProperties>
</file>