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ное чтение в начальной шко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w:t>
      </w:r>
    </w:p>
    <w:p>
      <w:pPr>
        <w:pStyle w:val="Normal"/>
        <w:spacing w:lineRule="auto" w:line="240" w:before="0" w:after="0"/>
        <w:jc w:val="center"/>
        <w:rPr>
          <w:sz w:val="28"/>
          <w:szCs w:val="28"/>
        </w:rPr>
      </w:pPr>
      <w:r>
        <w:rPr>
          <w:rFonts w:cs="Times New Roman" w:ascii="Times New Roman" w:hAnsi="Times New Roman"/>
          <w:b/>
          <w:sz w:val="28"/>
          <w:szCs w:val="28"/>
        </w:rPr>
        <w:t>традиции и инно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НА ВИКТОРОВНА МОЛОКОВА</w:t>
      </w:r>
      <w:r>
        <w:rPr>
          <w:rFonts w:cs="Times New Roman" w:ascii="Times New Roman" w:hAnsi="Times New Roman"/>
          <w:sz w:val="28"/>
          <w:szCs w:val="28"/>
        </w:rPr>
        <w:t>, доктор педагогических наук, заведующий кафедрой начального образования, Новосибирский ИПКиПРО, г. Новосибирск</w:t>
      </w:r>
    </w:p>
    <w:p>
      <w:pPr>
        <w:pStyle w:val="Normal"/>
        <w:spacing w:lineRule="auto" w:line="240" w:before="0" w:after="0"/>
        <w:jc w:val="both"/>
        <w:rPr>
          <w:rFonts w:ascii="CenturySchoolbook-Italic" w:hAnsi="CenturySchoolbook-Italic" w:cs="CenturySchoolbook-Italic"/>
          <w:i/>
          <w:i/>
          <w:iCs/>
          <w:sz w:val="28"/>
          <w:szCs w:val="28"/>
          <w:lang w:eastAsia="ru-RU"/>
        </w:rPr>
      </w:pPr>
      <w:r>
        <w:rPr>
          <w:rFonts w:cs="CenturySchoolbook-Italic" w:ascii="CenturySchoolbook-Italic" w:hAnsi="CenturySchoolbook-Italic"/>
          <w:i/>
          <w:iCs/>
          <w:sz w:val="28"/>
          <w:szCs w:val="28"/>
          <w:lang w:eastAsia="ru-RU"/>
        </w:rPr>
      </w:r>
    </w:p>
    <w:p>
      <w:pPr>
        <w:pStyle w:val="Normal"/>
        <w:spacing w:lineRule="auto" w:line="240" w:before="0" w:after="0"/>
        <w:jc w:val="both"/>
        <w:rPr/>
      </w:pPr>
      <w:r>
        <w:rPr>
          <w:rFonts w:cs="Times New Roman" w:ascii="Times New Roman" w:hAnsi="Times New Roman"/>
          <w:b/>
          <w:sz w:val="28"/>
          <w:szCs w:val="28"/>
        </w:rPr>
        <w:t>АННА ГЕННАДЬЕВНА СОЛОДУХИНА</w:t>
      </w:r>
      <w:r>
        <w:rPr>
          <w:rFonts w:cs="Times New Roman" w:ascii="Times New Roman" w:hAnsi="Times New Roman"/>
          <w:sz w:val="28"/>
          <w:szCs w:val="28"/>
        </w:rPr>
        <w:t xml:space="preserve">, учитель начальных классов,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АОУ «Гимназия №10», г. Новосибирс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пции преподавания русского языка и литературы в Российской Федерации подчеркивается, что важнейшими функциями литературы являются познавательная, нравственная и воспитательная. Их реализация базируется на гармоничном сочетании традиций и инноваций в обучении этому учебному предмету. С одной стороны, литературное образование школьников сформировалось как культурный феномен, краеугольный камень развития личности. С другой стороны, ряд объективно существующих и выделенных в концепции проблем в сочетании с изменившимися условиями жизни и образования детей, требуют инновационных решений. К их числу в названном тексте отнесены современные образовательные технологии, электронное обучение и информационные ресурсы. Этот перечень согласуется с тем, что выделяет Н.Ф. Виноградова в качестве характеристик инновационных процессов: новые, неизвестные ранее, внедренные в практику источники знаний, методики и технологии [1, </w:t>
      </w:r>
      <w:r>
        <w:rPr>
          <w:rFonts w:cs="Times New Roman" w:ascii="Times New Roman" w:hAnsi="Times New Roman"/>
          <w:sz w:val="28"/>
          <w:szCs w:val="28"/>
          <w:lang w:val="en-US"/>
        </w:rPr>
        <w:t>c</w:t>
      </w:r>
      <w:r>
        <w:rPr>
          <w:rFonts w:cs="Times New Roman" w:ascii="Times New Roman" w:hAnsi="Times New Roman"/>
          <w:sz w:val="28"/>
          <w:szCs w:val="28"/>
        </w:rPr>
        <w:t>.41]. В концепции начального образования ею обоснованно выделены основания инновационной дид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ценность возраста и недопустимость форсирования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и учет зоны ближайшего развития личности;</w:t>
      </w:r>
    </w:p>
    <w:p>
      <w:pPr>
        <w:pStyle w:val="Normal"/>
        <w:spacing w:lineRule="auto" w:line="240" w:before="0" w:after="0"/>
        <w:ind w:firstLine="708"/>
        <w:jc w:val="both"/>
        <w:rPr/>
      </w:pPr>
      <w:r>
        <w:rPr>
          <w:rFonts w:cs="Times New Roman" w:ascii="Times New Roman" w:hAnsi="Times New Roman"/>
          <w:sz w:val="28"/>
          <w:szCs w:val="28"/>
        </w:rPr>
        <w:t>- деятельностный подход к организации обучения младших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литературному чтению в начальной школе поиск инновационных решений ведется достаточно активно, что определяется, среди прочего, нормативными требованиями государства к результатам обучения, предъявленными в тексте федерального государственного образовательного стандарта начального общего образования. К их числу относятся представления школьников о российской истории и культуре; осознанное восприятие различных видов текста; умение пользоваться различными справочными источниками и многие другие. При этом достижение всех планируемых результатов обучения литературному чтению в начальной школе возможно различными способами, обоснованный выбор которых остается правом и, одновременно, обязанностью учителя  в условиях стандартизации и вариативности развития начального образования [3].   Тем более что предметные результаты должны формироваться в комплексе с метапредметным и личностным развитием школьников. Научные изыскания в обозначенном направлении осуществляются интенсивно. Ряд современных исследователей ориентируются на развитие творческого потенциала личности в обучении литературному чтению (И.А. Якимов, Л.П. Печко, И.В.Дубровина и др.). Другие направляют свои усилия на совершенствование методики изучения лексики в начальной школе (М.Т.Баранов, О.Г. Тимченко и др.). Третьи, вслед за И.И. Срезневским и К.Д. Ушинским,  активно разрабатывают методику развития речи младших школьников в целостном образовательном процессе (Т.А. Ладыженская, М.Р. Львов, Р.Н. Никольская, Л.В. Рыжкова-Гришина, В.И. Казакова, В.П. Канакина и др.). К сожалению, далеко не всегда выводы и рекомендации научных исследований становятся основой содержания и технологий начального обучения. К числу  концептуально обоснованных, методологически значимых и практически применяемых следует отнести идеи авторского коллектива системы учебников «Начальная школа ХХI века», инновационных по своей сути и стимулирующих развитие инновационного профессионального мышления педагогов. Учитель начальных классов, осознанно выбравший и осмысленно применяющий учебники и учебные пособия этой системы, ориентирован авторами на  формирование субъектной позиции младших школьников, учет потребности детей «погружаться» в заинтересовавший их материал, исследовать его глубоко и разносторонне. Авторы учебников в своих методических рекомендациях раскрывают особенности обучения младших школьников самостоятельному добыванию новых знаний, поиску необходимой информации в различных источниках, критическому анализу полученных сведений, успешному взаимодействию в группе, продуктивной совместной деятельности [2, 5]. </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ые организации Новосибирской области активно реализуют основные образовательные программы инновационного развития, обоснованно выбрав систему учебников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азработанных под руководством чл.-кор. РАО, профессора Н.Ф. Виноградовой. Учителя начальных классов, работающие с этим комплектом, вслед за его лидером стремятся обеспечивать процесс «открытия» каждым школьником конкретного знания, организовать урок так, чтобы ребенок приложил  усилия, размышлял, искал и находил ответы на возникающие в процессе познания вопросы. Следует отметить, что значительное число работников начального образования г. Новосибирска хорошо знакомы и активно используют в своей практической деятельности научные идеи и методические рекомендации по применению средств ИКТ и различных образовательных технологий в образовательном процессе [4]. В качестве примера реализации традиционных и инновационных подходов к обучению литературному чтению в начальной школе приведем пример педагогического проектирования и реализации урока литературного чтения в 3 классе по былине «Илья Муромец и Соловей-разбойник» (авторы учебника Л.А Ефросинина, М.И. Оморок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ногие учителя отмечают, что учебная проблема возникает и, при благоприятных условиях, может быть осознана учениками в ходе изучения раздела «Устное народное творчество». Столкновение со словами и выражениями, давно вышедшими из активного употребления, требует объяснения их значения. Однако  устаревшие слова, не подкрепленные  активным использованием в повседневной жизни, быстро забываются.  Ситуация повторного обращения к словарям возникает достаточно часто, поэтому учитель имеет возможность помочь школьникам самостоятельно сформулировать практическую задачу: нужно сделать так, чтобы устаревшие слова не забывались, и была возможность быстро находить их значения. Так возникла организационная идея урока литературного чтения – решение проектной задачи по созданию учениками словаря устаревших слов. Целью школьников на одном из уроков названного раздела стало  изготовление такого словаря на основе материала былины «Илья Муромец и Соловей-разбойник». Педагогическая цель – изучение и анализ обучающимися текста былины, должна была быть достигнута через решение следующих задач: </w:t>
      </w:r>
      <w:r>
        <w:rPr>
          <w:rFonts w:cs="Times New Roman" w:ascii="Times New Roman" w:hAnsi="Times New Roman"/>
          <w:color w:val="000000"/>
          <w:sz w:val="28"/>
          <w:szCs w:val="28"/>
          <w:shd w:fill="FFFFFF" w:val="clear"/>
        </w:rPr>
        <w:t xml:space="preserve">обеспечение условий для развития интереса к истории Родины; познавательной и творческой активности при работе с текстом былины; развития </w:t>
      </w:r>
      <w:r>
        <w:rPr>
          <w:rFonts w:eastAsia="Times New Roman" w:cs="Times New Roman" w:ascii="Times New Roman" w:hAnsi="Times New Roman"/>
          <w:sz w:val="28"/>
          <w:szCs w:val="28"/>
          <w:lang w:eastAsia="ru-RU"/>
        </w:rPr>
        <w:t xml:space="preserve">умений работать со справочной литературой; анализировать, обобщать, делать выводы; взаимодействовать при решении учебных зада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веденном уроке помимо учебника использовалось следующее оборудование: интерактивная доска, проектор, компьютер; словари, энциклопедии по теме; листы-помощники с устаревшими словами; листы с буквами для оформления словаря; иллюстративный материал.</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ервом этапе учебного занятия учитель организует речевую разминку, которая сопровождается отрывком из мультипликационного филь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лья Муромец. Пролог».   После просмотра ученики перечисляют слова и выражения, которые не употребляют в современной речи, пытаются объяснить их значения, а также  вспомнить произведения, в которых </w:t>
      </w:r>
      <w:r>
        <w:rPr>
          <w:rFonts w:cs="Times New Roman" w:ascii="Times New Roman" w:hAnsi="Times New Roman"/>
          <w:sz w:val="28"/>
          <w:szCs w:val="28"/>
        </w:rPr>
        <w:t>можно встретить подобные слова или фразы. Группировка названных слов и выражений по разным основаниям проводится третьеклассниками в парах. Прочтя в учебнике определение устаревших слов, ученики пытаются самостоятельно соотнести с ними их значения из предложенного списка возможных вариантов. В качестве эталона для самопроверки предлагается интерактивный тренажер, который доступен в случае необходимости любой паре учеников на интерактивной дос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подводящий диалог, учитель обеспечивает осознание школьниками учебной задачи.  Поскольку не все устаревшие слова изучаемой былины объяснены в учебнике, выразительное чтение текста, понимание его смысла затруднены. В ответах детей звучит беспокойство о том, что русский народ воспевает подвиги Ильи  Муромца, а они не могут в полной мере понять их суть. Младшие школьники выделяют в парах важные отличия текста былины и предлагают различные способы решения учебной задачи. После коллективного обсуждения нескольких вариантов класс останавливается на общем решении – создать словарь устаревших слов, которые часто встречаются в былинах, чтобы им  могли пользоваться все ученики начальной школы при работе с подобными текстами: словарь-путеводитель. Для достижения этой цели, по мнению детей необходимо уточнить, как располагаются слова в словарях, нужны ли иллюстрации, какими дополнительными источниками информации кроме учебника можно воспользоваться.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ледующем этапе учебного занятия учитель предлагает школьникам определить наиболее удобный и рациональный способ работы по совместно составленной пошаговой инструкции. Обсудив, что чтение всего текста, поиск устаревших слов и их значений, оформление страниц словаря и их составление по алфавиту, займет слишком много времени, ученики предлагают организовать коллективно-распределенную деятельность. Ребята объединяются в группы по четыре человека, случайным образом выбирают фрагмент текста былины и приступают к поиску устаревших слов в тексте. Поскольку в инструкции указано также выразительное чтение фрагмента, ученики сначала все вместе вполголоса читают текст, отмечая устаревшие слова и выражения. Затем, распределив найденное, приступают к выполнению остальных действий. Третьеклассники используют словари, включая электронный, листы – помощники, учебник и находят значения данных слов и выражений. Каждый из них оформляет карточку: вырезает букву, на которую начинается слово, записывает это слово вместе с его значением, подбирает иллюстрацию, приклеивает на карточку. После оформления всех карточек со словами и выражениями, группа выбирает одну из них, и спикер, выдвинутый группой, готовится представлять ее всему кла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предъявления и оценивания результатов решения учебной задачи происходит представление продуктов работы групп. Существенно, что критерии, по которым ученикам надо оценить карточку каждой группы,  были ранее определены совместно. К их числу школьники отнесли: аккуратность; верное определение порядка размещения слова в создаваемом словаре; четкость представления продукта работы. В ходе предъявления и оценивания результатов учитель вместе с представителями каждой группы раскладывают слова по алфавиту и скрепляют в общую книгу. При подведении итогов учитель, используя систему электронного голосования, предлагает ребятам ответить на следующие вопросы: Доволен ли ты своей работой в группе? Удовлетворен ли  совместной деятельностью  своей группы? Будешь ли пользоваться словарем-путеводителем? Окончена ли работа по созданию словаря? Над чем еще можно поработать? В результате у педагога имеется в электронном виде информация о персональной оценке каждым ребенком собственной и коллективной активности и результативности учебной деятельности. Желающим высказать устно свое мнение об учебном занятии, достижениях и затруднениях, такая возможность предоставляется в завершение. В качестве домашнего задания учитель предлагает учебные задачи из учебника по выбо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следует отметить, что учебно-методический комплект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личается ясностью в проработке целей и задач обучения.  Творческая и продуктивная познавательная деятельность школьников предусмотрена во всех учебниках и методических рекомендациях. Благодаря этому ученик сам открывает новые знания, превращаясь из пассивного потребителя информации в активного участника образовательного процесса. Он не боится ошибаться, не опасается нового, способен активно включаться в коммуникативную деятельность со сверстниками и взрослыми. При этом у учителя есть реальная возможность, сохраняя личные невосполнимые ресурсы, обеспечить педагогически  целесообразное проектирование и реализацию обучения и воспитания в контексте инновационного развития и на основе лучших традиций начального образ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Виноградова Н.Ф. Концепция начального образования : «Начальная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 М. : Вентана-Граф, 2017. – 64 с.</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Н.Ф., Хомякова И.С., Сафонова И.В. Смысловое чтение: тетрадь для проверки читательских умений. – М. : Вентана-Граф, 2016. – 93 с.</w:t>
      </w:r>
    </w:p>
    <w:p>
      <w:pPr>
        <w:pStyle w:val="Normal"/>
        <w:numPr>
          <w:ilvl w:val="0"/>
          <w:numId w:val="1"/>
        </w:numPr>
        <w:spacing w:lineRule="auto" w:line="240" w:before="0" w:after="0"/>
        <w:jc w:val="both"/>
        <w:rPr/>
      </w:pPr>
      <w:r>
        <w:rPr>
          <w:rFonts w:cs="Times New Roman" w:ascii="Times New Roman" w:hAnsi="Times New Roman"/>
          <w:sz w:val="28"/>
          <w:szCs w:val="28"/>
        </w:rPr>
        <w:t>Молокова А.В. Современная начальная школа: стандартизация и вариативность // Сибирский учитель. 2016. № 2. С. 5-9.</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Молокова А.В.,  Молоков Ю.Г. Информационные технологии в традиционной начальной школе // Начальное образование. 2003. №1. С. 32-36.</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Хомякова И.С. Современные методические подходы к преподаванию литературного чтения // Начальное образование. 2017. № 2. С. 20-26.</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ное чтение в начальной шко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адиции и иннов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i/>
          <w:i/>
        </w:rPr>
      </w:pPr>
      <w:r>
        <w:rPr>
          <w:i/>
        </w:rPr>
        <w:t xml:space="preserve">АННА ВИКТОРОВНА МОЛОКОВА, доктор педагогических наук, заведующий кафедрой начального образования, Новосибирский ИПКиПРО, г. Новосибирск, e-mail: </w:t>
      </w:r>
      <w:hyperlink r:id="rId2">
        <w:r>
          <w:rPr>
            <w:rStyle w:val="InternetLink"/>
            <w:i/>
          </w:rPr>
          <w:t>amolokova@mail.ru</w:t>
        </w:r>
      </w:hyperlink>
    </w:p>
    <w:p>
      <w:pPr>
        <w:pStyle w:val="Normal"/>
        <w:autoSpaceDE w:val="false"/>
        <w:spacing w:lineRule="auto" w:line="240" w:before="0" w:after="0"/>
        <w:rPr>
          <w:i/>
          <w:i/>
        </w:rPr>
      </w:pPr>
      <w:r>
        <w:rPr>
          <w:i/>
        </w:rPr>
      </w:r>
    </w:p>
    <w:p>
      <w:pPr>
        <w:pStyle w:val="Normal"/>
        <w:spacing w:lineRule="auto" w:line="240" w:before="0" w:after="0"/>
        <w:jc w:val="both"/>
        <w:rPr>
          <w:i/>
          <w:i/>
        </w:rPr>
      </w:pPr>
      <w:r>
        <w:rPr>
          <w:i/>
        </w:rPr>
        <w:t xml:space="preserve">АННА ГЕННАДИЕВНА СОЛОДУХИНА, учитель начальных классов, </w:t>
      </w:r>
    </w:p>
    <w:p>
      <w:pPr>
        <w:pStyle w:val="Normal"/>
        <w:spacing w:lineRule="auto" w:line="240" w:before="0" w:after="0"/>
        <w:jc w:val="both"/>
        <w:rPr>
          <w:i/>
          <w:i/>
        </w:rPr>
      </w:pPr>
      <w:r>
        <w:rPr>
          <w:i/>
        </w:rPr>
        <w:t xml:space="preserve">МАОУ «Гимназия №10», г. Новосибирск, e-mail: </w:t>
      </w:r>
      <w:hyperlink r:id="rId3">
        <w:r>
          <w:rPr>
            <w:rStyle w:val="InternetLink"/>
            <w:i/>
          </w:rPr>
          <w:t>anna.solodukhina@gmail.com</w:t>
        </w:r>
      </w:hyperlink>
    </w:p>
    <w:p>
      <w:pPr>
        <w:pStyle w:val="Normal"/>
        <w:spacing w:lineRule="auto" w:line="240" w:before="0" w:after="0"/>
        <w:jc w:val="both"/>
        <w:rPr>
          <w:i/>
          <w:i/>
        </w:rPr>
      </w:pPr>
      <w:r>
        <w:rPr>
          <w:i/>
        </w:rPr>
      </w:r>
    </w:p>
    <w:p>
      <w:pPr>
        <w:pStyle w:val="Normal"/>
        <w:spacing w:lineRule="auto" w:line="240" w:before="0" w:after="0"/>
        <w:jc w:val="both"/>
        <w:rPr/>
      </w:pPr>
      <w:r>
        <w:rPr>
          <w:i/>
        </w:rPr>
        <w:t xml:space="preserve">В статье представлен аспектный обзор некоторых  традиций и инноваций в обучении литературному чтению в начальной школе. Проанализирован ряд нормативных документов и научно-методических публикаций в рамках проблемы обеспечения условий для достижения младшими школьниками отдельных планируемых результатов обучения  литературному чтению. В качестве примера приведен проект учебного занятия в контексте концептуальных идей лидера системы «Начальная школа </w:t>
      </w:r>
      <w:r>
        <w:rPr>
          <w:i/>
          <w:lang w:val="en-US"/>
        </w:rPr>
        <w:t>XXI</w:t>
      </w:r>
      <w:r>
        <w:rPr>
          <w:i/>
        </w:rPr>
        <w:t xml:space="preserve"> века» Н.Ф. Виноградовой.</w:t>
      </w:r>
    </w:p>
    <w:p>
      <w:pPr>
        <w:pStyle w:val="Normal"/>
        <w:spacing w:lineRule="auto" w:line="240" w:before="0" w:after="0"/>
        <w:jc w:val="both"/>
        <w:rPr>
          <w:i/>
          <w:i/>
        </w:rPr>
      </w:pPr>
      <w:r>
        <w:rPr>
          <w:i/>
        </w:rPr>
      </w:r>
    </w:p>
    <w:p>
      <w:pPr>
        <w:pStyle w:val="Normal"/>
        <w:spacing w:lineRule="auto" w:line="240" w:before="0" w:after="0"/>
        <w:jc w:val="both"/>
        <w:rPr>
          <w:i/>
          <w:i/>
        </w:rPr>
      </w:pPr>
      <w:r>
        <w:rPr>
          <w:i/>
        </w:rPr>
        <w:t>Ключевые слова: начальная школа, литературное чтение, традиции, инновации</w:t>
      </w:r>
    </w:p>
    <w:p>
      <w:pPr>
        <w:pStyle w:val="Normal"/>
        <w:spacing w:lineRule="auto" w:line="240" w:before="0" w:after="0"/>
        <w:jc w:val="both"/>
        <w:rPr>
          <w:i/>
          <w:i/>
        </w:rPr>
      </w:pPr>
      <w:r>
        <w:rPr>
          <w:i/>
        </w:rPr>
      </w:r>
    </w:p>
    <w:p>
      <w:pPr>
        <w:pStyle w:val="Normal"/>
        <w:spacing w:lineRule="auto" w:line="240" w:before="0" w:after="0"/>
        <w:jc w:val="center"/>
        <w:rPr>
          <w:b/>
          <w:b/>
          <w:i/>
          <w:i/>
          <w:lang w:val="en-US"/>
        </w:rPr>
      </w:pPr>
      <w:r>
        <w:rPr>
          <w:rFonts w:cs="Arial" w:ascii="Arial" w:hAnsi="Arial"/>
          <w:b/>
          <w:color w:val="222222"/>
          <w:lang w:val="en"/>
        </w:rPr>
        <w:t>Literary reading in the elementary school of the XXI century:</w:t>
        <w:br/>
        <w:t>Traditions and innovations</w:t>
      </w:r>
    </w:p>
    <w:p>
      <w:pPr>
        <w:pStyle w:val="Normal"/>
        <w:autoSpaceDE w:val="false"/>
        <w:spacing w:lineRule="auto" w:line="240" w:before="0" w:after="0"/>
        <w:rPr>
          <w:i/>
          <w:i/>
          <w:lang w:val="en-US"/>
        </w:rPr>
      </w:pPr>
      <w:r>
        <w:rPr>
          <w:i/>
          <w:lang w:val="en-US"/>
        </w:rPr>
        <w:t>Anna V. Molokova, doctor of pedagogical sciences, head at the Primary Education Department, Novosibirsk Teachers’ Upgrading and Retraining Institute, Novosibirsk</w:t>
      </w:r>
    </w:p>
    <w:p>
      <w:pPr>
        <w:pStyle w:val="Normal"/>
        <w:spacing w:lineRule="auto" w:line="240" w:before="0" w:after="0"/>
        <w:jc w:val="both"/>
        <w:rPr>
          <w:i/>
          <w:i/>
        </w:rPr>
      </w:pPr>
      <w:r>
        <w:rPr>
          <w:i/>
          <w:lang w:val="en-US"/>
        </w:rPr>
        <w:t xml:space="preserve">Anna. G. Solodukhina, Teacher of primary school, Municipal Autonomous Educational Institution «Gymnasium №10», Novosibirsk </w:t>
      </w:r>
    </w:p>
    <w:p>
      <w:pPr>
        <w:pStyle w:val="Normal"/>
        <w:spacing w:lineRule="auto" w:line="240" w:before="0" w:after="0"/>
        <w:jc w:val="both"/>
        <w:rPr>
          <w:rFonts w:ascii="Arial" w:hAnsi="Arial" w:cs="Arial"/>
          <w:i/>
          <w:i/>
          <w:color w:val="222222"/>
        </w:rPr>
      </w:pPr>
      <w:r>
        <w:rPr>
          <w:rFonts w:cs="Arial" w:ascii="Arial" w:hAnsi="Arial"/>
          <w:i/>
          <w:color w:val="222222"/>
        </w:rPr>
      </w:r>
    </w:p>
    <w:p>
      <w:pPr>
        <w:pStyle w:val="Normal"/>
        <w:spacing w:lineRule="auto" w:line="240" w:before="0" w:after="0"/>
        <w:jc w:val="both"/>
        <w:rPr/>
      </w:pPr>
      <w:r>
        <w:rPr>
          <w:i/>
        </w:rPr>
        <w:t xml:space="preserve">The article presents an aspectual overview of some traditions and innovations in teaching literary reading in elementary school. A number of normative documents and scientific and methodical publications were analyzed in the framework of the problem of providing conditions for the achievement by younger schoolchildren of individual planned results of teaching literary reading. </w:t>
      </w:r>
      <w:r>
        <w:rPr>
          <w:i/>
          <w:lang w:val="en-US"/>
        </w:rPr>
        <w:t>As an example, the project of a training session in the context of the conceptual N. Vinogradova ideas -  leader of the system "Elementary School of the XXI Century".</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Key words: Elementary school, literary reading, traditions, innovations</w:t>
      </w:r>
    </w:p>
    <w:p>
      <w:pPr>
        <w:pStyle w:val="Normal"/>
        <w:spacing w:lineRule="auto" w:line="240" w:before="0" w:after="0"/>
        <w:ind w:left="709" w:hanging="0"/>
        <w:contextualSpacing/>
        <w:jc w:val="right"/>
        <w:rPr>
          <w:b/>
          <w:b/>
        </w:rPr>
      </w:pPr>
      <w:r>
        <w:rPr>
          <w:b/>
        </w:rPr>
        <w:t>Контакты с авторами:</w:t>
      </w:r>
    </w:p>
    <w:p>
      <w:pPr>
        <w:pStyle w:val="Normal"/>
        <w:spacing w:lineRule="auto" w:line="240" w:before="0" w:after="0"/>
        <w:ind w:left="709" w:hanging="0"/>
        <w:contextualSpacing/>
        <w:jc w:val="right"/>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amolo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709" w:hanging="0"/>
        <w:contextualSpacing/>
        <w:jc w:val="right"/>
        <w:rPr>
          <w:b/>
          <w:b/>
        </w:rPr>
      </w:pPr>
      <w:hyperlink r:id="rId5">
        <w:r>
          <w:rPr>
            <w:rStyle w:val="InternetLink"/>
            <w:rFonts w:cs="Times New Roman" w:ascii="Times New Roman" w:hAnsi="Times New Roman"/>
            <w:sz w:val="28"/>
            <w:szCs w:val="28"/>
            <w:lang w:val="en-US"/>
          </w:rPr>
          <w:t>an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lodukh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before="0" w:after="0"/>
        <w:ind w:left="709" w:hanging="0"/>
        <w:contextualSpacing/>
        <w:jc w:val="right"/>
        <w:rPr>
          <w:rFonts w:cs="Calibri"/>
          <w:b/>
          <w:b/>
        </w:rPr>
      </w:pPr>
      <w:r>
        <w:rPr>
          <w:rFonts w:cs="Calibri"/>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Schoolbook-Italic">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okova@mail.ru" TargetMode="External"/><Relationship Id="rId3" Type="http://schemas.openxmlformats.org/officeDocument/2006/relationships/hyperlink" Target="mailto:anna.solodukhina@gmail.com" TargetMode="External"/><Relationship Id="rId4" Type="http://schemas.openxmlformats.org/officeDocument/2006/relationships/hyperlink" Target="mailto:amolokova@mail.ru" TargetMode="External"/><Relationship Id="rId5" Type="http://schemas.openxmlformats.org/officeDocument/2006/relationships/hyperlink" Target="mailto:anna.solodukhi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8:00Z</dcterms:created>
  <dc:creator>User</dc:creator>
  <dc:description/>
  <cp:keywords/>
  <dc:language>en-US</dc:language>
  <cp:lastModifiedBy>Анна Геннадьевна Солодухина</cp:lastModifiedBy>
  <dcterms:modified xsi:type="dcterms:W3CDTF">2019-10-26T10:03:00Z</dcterms:modified>
  <cp:revision>26</cp:revision>
  <dc:subject/>
  <dc:title/>
</cp:coreProperties>
</file>